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入日：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推薦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岡県済生会福岡総合病院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推薦者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設名：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　職：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：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済生会福岡総合病院　特定行為研修の受講生として、次の者を推薦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講志願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推薦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推薦するにあたり、専門性・協調性・判断能力など総合的なご意見もお書き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5:00Z</dcterms:created>
  <dc:creator>gyomu</dc:creator>
  <dc:description/>
  <cp:keywords/>
  <dc:language>en-US</dc:language>
  <cp:lastModifiedBy>gyomu</cp:lastModifiedBy>
  <dcterms:modified xsi:type="dcterms:W3CDTF">2019-07-24T07:24:00Z</dcterms:modified>
  <cp:revision>2</cp:revision>
  <dc:subject/>
  <dc:title/>
</cp:coreProperties>
</file>